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2 : Masse et po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F15 : Distinguer masse et poids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F16 : Connaître la relation de proportionnalité entre masse et poids en un lieu donné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jectif</w:t>
      </w:r>
      <w:r>
        <w:rPr>
          <w:sz w:val="24"/>
        </w:rPr>
        <w:t xml:space="preserve"> F17 : Savoir utiliser la relation de proportionnalité entre masse et poids en un lieu donné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Lors du cours de 5</w:t>
      </w:r>
      <w:r>
        <w:rPr>
          <w:sz w:val="24"/>
          <w:vertAlign w:val="superscript"/>
        </w:rPr>
        <w:t>ème</w:t>
      </w:r>
      <w:r>
        <w:rPr>
          <w:sz w:val="24"/>
        </w:rPr>
        <w:t>, vous avez vu que l’on mesure une masse avec une bal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a n’est pas toujours vrai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le cas de la balance de Roberval (ou balance à Plateaux), on compare 2 poids entre eux et l’on peut dire 2 masses entre 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toutes les autres balances, on mesure le poids puis la balance fait un calcul pour afficher la valeur de la masse.</w:t>
      </w:r>
    </w:p>
    <w:p>
      <w:pPr>
        <w:pStyle w:val="Normal"/>
        <w:rPr>
          <w:sz w:val="24"/>
        </w:rPr>
      </w:pPr>
      <w:r>
        <w:rPr>
          <w:sz w:val="24"/>
        </w:rPr>
        <w:t>On peut alors dire que ces balances sont des dynamomèt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oids et la masse sont reliés par la relation : P=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 : le poids (N)</w:t>
      </w:r>
    </w:p>
    <w:p>
      <w:pPr>
        <w:pStyle w:val="Normal"/>
        <w:rPr>
          <w:sz w:val="24"/>
        </w:rPr>
      </w:pPr>
      <w:r>
        <w:rPr>
          <w:sz w:val="24"/>
        </w:rPr>
        <w:t>M : la masse (kg)</w:t>
      </w:r>
    </w:p>
    <w:p>
      <w:pPr>
        <w:pStyle w:val="Normal"/>
        <w:rPr>
          <w:sz w:val="24"/>
        </w:rPr>
      </w:pPr>
      <w:r>
        <w:rPr>
          <w:sz w:val="24"/>
        </w:rPr>
        <w:t>g : l’attraction terrestre (N/k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mesures montrent que le poids varie selon l’altitude et la planète sur laquelle on se trou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fait, c’est g qui va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considère souvent que, sur la Terre, g = 10 N/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 : 8 p. 196, 10 p. 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31:00Z</dcterms:created>
  <dc:creator>Christophe Hermant</dc:creator>
  <dc:description/>
  <dc:language>en-US</dc:language>
  <cp:lastModifiedBy>Hermant</cp:lastModifiedBy>
  <dcterms:modified xsi:type="dcterms:W3CDTF">2004-07-20T12:49:00Z</dcterms:modified>
  <cp:revision>6</cp:revision>
  <dc:subject/>
  <dc:title>Chapitre 2 : Masse et poids</dc:title>
</cp:coreProperties>
</file>